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 Сивова Л.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 – методическое обеспечение образовательной программ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ебников, используемых по 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началь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в </w:t>
      </w:r>
      <w:r>
        <w:rPr>
          <w:rFonts w:cs="Times New Roman" w:ascii="Times New Roman" w:hAnsi="Times New Roman"/>
          <w:b/>
          <w:sz w:val="24"/>
          <w:szCs w:val="24"/>
        </w:rPr>
        <w:t>2022 – 2023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32"/>
        <w:gridCol w:w="2498"/>
        <w:gridCol w:w="3049"/>
      </w:tblGrid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 название учебни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С.И. Волк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В.Г.Горец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 В.А. Кирюшки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кл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М.А. Бант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 Горец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кл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ротеева, школа Неменск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Рамзае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кл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Рамзае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кл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 А. 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ебников, используемых по  образовате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2 – 2023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815"/>
        <w:gridCol w:w="3969"/>
        <w:gridCol w:w="2350"/>
        <w:gridCol w:w="2944"/>
      </w:tblGrid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 (концентрический курс)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 в 2-х частях. Комплект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Введение в географию. 5 класс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ксим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5 класс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игаси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  в 2-х частях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5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Рыж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 в 2-х частях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 по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Граф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5 класс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, под редакцией Неменск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  6 кл. 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 Г.М. Донск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начала XVI века 6кл. ИКС ФГОС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4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6 кл.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6кл.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Граф</w:t>
            </w:r>
          </w:p>
        </w:tc>
      </w:tr>
      <w:tr>
        <w:trPr>
          <w:trHeight w:val="2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6 кл.  Искусство в жизни человека 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6 кл.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6кл.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3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6 кл. В 2-х ч. Ч.1. Учебник (ФГОС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6 кл. В 2-х ч. Ч.2. Учебник (ФГОС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6 кл.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.Герасимова, Н.П.Неклюков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6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Бы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Шор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В.Я.Коровино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2ч. 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танася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Введение в географию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че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 Перышк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Баран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. 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Ф.Виноград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абенк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3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Александр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оголюбова Л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танася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</w:tr>
      <w:tr>
        <w:trPr>
          <w:trHeight w:val="3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ет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Александр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 Михе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а,О.А. корнил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Ю.Л.Воробьё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Астрель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 Н.И. Алексеев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, Т.А. Ладыжен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ё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,Е.М. Гут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Макарыче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.А. Теляковск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танася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Л.А.Залог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Соловьё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Ю.А. Петр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Александр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 Михе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05:00Z</dcterms:created>
  <dc:creator>учитель</dc:creator>
  <dc:description/>
  <cp:keywords/>
  <dc:language>en-US</dc:language>
  <cp:lastModifiedBy>УЧИТЕЛЬ</cp:lastModifiedBy>
  <cp:lastPrinted>2021-10-28T02:14:00Z</cp:lastPrinted>
  <dcterms:modified xsi:type="dcterms:W3CDTF">2022-11-09T12:13:00Z</dcterms:modified>
  <cp:revision>2</cp:revision>
  <dc:subject/>
  <dc:title/>
</cp:coreProperties>
</file>