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03035" cy="920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</w:t>
      </w:r>
      <w:r>
        <w:rPr>
          <w:rFonts w:eastAsia="BatangChe"/>
        </w:rPr>
        <w:t>День: Понедельник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Неделя: первая</w:t>
      </w:r>
    </w:p>
    <w:p>
      <w:pPr>
        <w:pStyle w:val="Normal"/>
        <w:rPr/>
      </w:pPr>
      <w:r>
        <w:rPr>
          <w:rFonts w:eastAsia="BatangChe"/>
        </w:rPr>
        <w:t>Возрастная категория:11-17 лет Сезон: весна - лето</w:t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>День 1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709"/>
        <w:gridCol w:w="851"/>
        <w:gridCol w:w="850"/>
        <w:gridCol w:w="992"/>
        <w:gridCol w:w="1128"/>
        <w:gridCol w:w="6"/>
      </w:tblGrid>
      <w:tr>
        <w:trPr>
          <w:trHeight w:val="52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цептур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ий состав</w:t>
            </w:r>
          </w:p>
        </w:tc>
      </w:tr>
      <w:tr>
        <w:trPr>
          <w:trHeight w:val="162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елки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Жиры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глеводы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лорийность ккал</w:t>
            </w:r>
          </w:p>
        </w:tc>
      </w:tr>
      <w:tr>
        <w:trPr>
          <w:trHeight w:val="2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вязкая молочная из риса и пшена с сл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,</w:t>
            </w:r>
            <w:r>
              <w:rPr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8,6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ольник ленинград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й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BatangChe"/>
        </w:rPr>
      </w:pPr>
      <w:r>
        <w:rPr>
          <w:b/>
        </w:rPr>
        <w:t xml:space="preserve">  </w:t>
      </w:r>
      <w:r>
        <w:rPr>
          <w:rFonts w:eastAsia="BatangChe"/>
        </w:rPr>
        <w:t>День: Вторник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Неделя: первая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Возрастная категория: 11-17 лет Сезон: весна - ле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нь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709"/>
        <w:gridCol w:w="851"/>
        <w:gridCol w:w="850"/>
        <w:gridCol w:w="992"/>
        <w:gridCol w:w="1128"/>
        <w:gridCol w:w="6"/>
      </w:tblGrid>
      <w:tr>
        <w:trPr>
          <w:trHeight w:val="52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цептуры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цептуры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57530</wp:posOffset>
                      </wp:positionV>
                      <wp:extent cx="991870" cy="45586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870" cy="4558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1"/>
                                    <w:gridCol w:w="921"/>
                                    <w:gridCol w:w="271"/>
                                    <w:gridCol w:w="219"/>
                                  </w:tblGrid>
                                  <w:tr>
                                    <w:trPr>
                                      <w:trHeight w:val="2382" w:hRule="atLeast"/>
                                    </w:trPr>
                                    <w:tc>
                                      <w:tcPr>
                                        <w:tcW w:w="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втрак1-9клас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ожки с яйц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абачковая икр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мпо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ле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вежие фрукт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0/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-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-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-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-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29-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2" w:hRule="atLeast"/>
                                    </w:trPr>
                                    <w:tc>
                                      <w:tcPr>
                                        <w:tcW w:w="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.02.2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д 1-9клас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Щи с куро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а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ле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-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3-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-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5" w:hRule="atLeast"/>
                                    </w:trPr>
                                    <w:tc>
                                      <w:tcPr>
                                        <w:tcW w:w="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.02.2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втрак1-9клас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лины со сгущенным молок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а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улк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вежие фрук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9-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-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-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29-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2" w:hRule="atLeast"/>
                                    </w:trPr>
                                    <w:tc>
                                      <w:tcPr>
                                        <w:tcW w:w="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.02.2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д.1-9кла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уп рыбный вермишелевы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исель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ле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Йогу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-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-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4-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5-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.1pt;height:358.95pt;mso-wrap-distance-left:0pt;mso-wrap-distance-right:9pt;mso-wrap-distance-top:0pt;mso-wrap-distance-bottom:0pt;margin-top:-43.9pt;mso-position-vertical-relative:text;margin-left:-0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"/>
                              <w:gridCol w:w="921"/>
                              <w:gridCol w:w="271"/>
                              <w:gridCol w:w="219"/>
                            </w:tblGrid>
                            <w:tr>
                              <w:trPr>
                                <w:trHeight w:val="2382" w:hRule="atLeast"/>
                              </w:trPr>
                              <w:tc>
                                <w:tcPr>
                                  <w:tcW w:w="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трак1-9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жки с яйцо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ачковая икр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жие фрукты.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/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-5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3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9-94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2" w:hRule="atLeast"/>
                              </w:trPr>
                              <w:tc>
                                <w:tcPr>
                                  <w:tcW w:w="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02.20.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д 1-9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Щи с куро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3-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5" w:hRule="atLeast"/>
                              </w:trPr>
                              <w:tc>
                                <w:tcPr>
                                  <w:tcW w:w="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02.20.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трак1-9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ины со сгущенным молоко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л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жие фрукты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-6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5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0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9-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2" w:hRule="atLeast"/>
                              </w:trPr>
                              <w:tc>
                                <w:tcPr>
                                  <w:tcW w:w="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02.20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д.1-9кла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 рыбный вермишелевы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ел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Йогурт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6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4-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5-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ий состав</w:t>
            </w:r>
          </w:p>
        </w:tc>
      </w:tr>
      <w:tr>
        <w:trPr>
          <w:trHeight w:val="152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елки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Жиры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глеводы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лорийность ккал</w:t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дора (порцион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16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ассыпчатая гречн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из к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.8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 вермишелевый с ку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й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.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День: Среда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Неделя: первая</w:t>
      </w:r>
    </w:p>
    <w:p>
      <w:pPr>
        <w:pStyle w:val="Normal"/>
        <w:rPr/>
      </w:pPr>
      <w:r>
        <w:rPr>
          <w:rFonts w:eastAsia="BatangChe"/>
        </w:rPr>
        <w:t>Возрастная категория: 11-17 лет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Сезон: весна - лето</w:t>
      </w:r>
    </w:p>
    <w:p>
      <w:pPr>
        <w:pStyle w:val="Normal"/>
        <w:jc w:val="center"/>
        <w:rPr/>
      </w:pPr>
      <w:r>
        <w:rPr/>
        <w:t>День 3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709"/>
        <w:gridCol w:w="851"/>
        <w:gridCol w:w="850"/>
        <w:gridCol w:w="992"/>
        <w:gridCol w:w="1128"/>
        <w:gridCol w:w="6"/>
      </w:tblGrid>
      <w:tr>
        <w:trPr>
          <w:trHeight w:val="52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цептуры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цептуры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57530</wp:posOffset>
                      </wp:positionV>
                      <wp:extent cx="991870" cy="945578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870" cy="9455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1"/>
                                    <w:gridCol w:w="921"/>
                                    <w:gridCol w:w="271"/>
                                    <w:gridCol w:w="219"/>
                                  </w:tblGrid>
                                  <w:tr>
                                    <w:trPr>
                                      <w:trHeight w:val="2382" w:hRule="atLeast"/>
                                    </w:trPr>
                                    <w:tc>
                                      <w:tcPr>
                                        <w:tcW w:w="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втрак1-9клас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ожки с яйц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абачковая икр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мпо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ле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вежие фрукт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0/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-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-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-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-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29-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2" w:hRule="atLeast"/>
                                    </w:trPr>
                                    <w:tc>
                                      <w:tcPr>
                                        <w:tcW w:w="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.02.2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д 1-9клас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Щи с куро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а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ле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-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3-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-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5" w:hRule="atLeast"/>
                                    </w:trPr>
                                    <w:tc>
                                      <w:tcPr>
                                        <w:tcW w:w="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.02.2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втрак1-9клас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лины со сгущенным молок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а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улк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вежие фрук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9-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-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-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29-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2" w:hRule="atLeast"/>
                                    </w:trPr>
                                    <w:tc>
                                      <w:tcPr>
                                        <w:tcW w:w="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.02.2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д.1-9кла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уп рыбный вермишелевы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исель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ле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Йогу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-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-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4-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5-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.1pt;height:744.55pt;mso-wrap-distance-left:0pt;mso-wrap-distance-right:9pt;mso-wrap-distance-top:0pt;mso-wrap-distance-bottom:0pt;margin-top:-43.9pt;mso-position-vertical-relative:text;margin-left:-0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"/>
                              <w:gridCol w:w="921"/>
                              <w:gridCol w:w="271"/>
                              <w:gridCol w:w="219"/>
                            </w:tblGrid>
                            <w:tr>
                              <w:trPr>
                                <w:trHeight w:val="2382" w:hRule="atLeast"/>
                              </w:trPr>
                              <w:tc>
                                <w:tcPr>
                                  <w:tcW w:w="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трак1-9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жки с яйцо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ачковая икр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жие фрукты.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/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-5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3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9-94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2" w:hRule="atLeast"/>
                              </w:trPr>
                              <w:tc>
                                <w:tcPr>
                                  <w:tcW w:w="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02.20.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д 1-9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Щи с куро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3-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5" w:hRule="atLeast"/>
                              </w:trPr>
                              <w:tc>
                                <w:tcPr>
                                  <w:tcW w:w="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02.20.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трак1-9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ины со сгущенным молоко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л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жие фрукты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-6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5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0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9-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2" w:hRule="atLeast"/>
                              </w:trPr>
                              <w:tc>
                                <w:tcPr>
                                  <w:tcW w:w="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02.20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д.1-9кла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 рыбный вермишелевы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ел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Йогурт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6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4-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5-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ий состав</w:t>
            </w:r>
          </w:p>
        </w:tc>
      </w:tr>
      <w:tr>
        <w:trPr>
          <w:trHeight w:val="167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елки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Жиры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глеводы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лорийность ккал</w:t>
            </w:r>
          </w:p>
        </w:tc>
      </w:tr>
      <w:tr>
        <w:trPr>
          <w:trHeight w:val="27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ец свежий (порцион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с ку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.7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 картофельный с бобов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Чай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.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День: Четверг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Неделя: первая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Возрастная категория: 11-17 лет Сезон: весна - лето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  <w:tab/>
        <w:t>День 4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709"/>
        <w:gridCol w:w="851"/>
        <w:gridCol w:w="850"/>
        <w:gridCol w:w="992"/>
        <w:gridCol w:w="1128"/>
        <w:gridCol w:w="6"/>
      </w:tblGrid>
      <w:tr>
        <w:trPr>
          <w:trHeight w:val="52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цептуры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цептуры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57530</wp:posOffset>
                      </wp:positionV>
                      <wp:extent cx="14605" cy="458216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" cy="4582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"/>
                                    <w:gridCol w:w="13"/>
                                    <w:gridCol w:w="4"/>
                                    <w:gridCol w:w="4"/>
                                  </w:tblGrid>
                                  <w:tr>
                                    <w:trPr>
                                      <w:trHeight w:val="2382" w:hRule="atLeast"/>
                                    </w:trPr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втрак1-9клас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ожки с яйц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абачковая икр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мпо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ле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вежие фрукт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0/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-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-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-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-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29-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2" w:hRule="atLeast"/>
                                    </w:trPr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.02.2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д 1-9клас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Щи с куро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а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ле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-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3-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-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5" w:hRule="atLeast"/>
                                    </w:trPr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.02.2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втрак1-9клас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лины со сгущенным молок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а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улк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вежие фрук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9-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-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-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29-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2" w:hRule="atLeast"/>
                                    </w:trPr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.02.2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д.1-9кла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уп рыбный вермишелевы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исель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ле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Йогу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-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-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4-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5-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.15pt;height:360.8pt;mso-wrap-distance-left:0pt;mso-wrap-distance-right:9pt;mso-wrap-distance-top:0pt;mso-wrap-distance-bottom:0pt;margin-top:-43.9pt;mso-position-vertical-relative:text;margin-left:-0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"/>
                              <w:gridCol w:w="13"/>
                              <w:gridCol w:w="4"/>
                              <w:gridCol w:w="4"/>
                            </w:tblGrid>
                            <w:tr>
                              <w:trPr>
                                <w:trHeight w:val="2382" w:hRule="atLeast"/>
                              </w:trPr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трак1-9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жки с яйцо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ачковая икр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жие фрукты.</w:t>
                                  </w:r>
                                </w:p>
                              </w:tc>
                              <w:tc>
                                <w:tcPr>
                                  <w:tcW w:w="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/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-5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3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9-94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2" w:hRule="atLeast"/>
                              </w:trPr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02.20.</w:t>
                                  </w:r>
                                </w:p>
                              </w:tc>
                              <w:tc>
                                <w:tcPr>
                                  <w:tcW w:w="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д 1-9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Щи с куро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3-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5" w:hRule="atLeast"/>
                              </w:trPr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02.20.</w:t>
                                  </w:r>
                                </w:p>
                              </w:tc>
                              <w:tc>
                                <w:tcPr>
                                  <w:tcW w:w="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трак1-9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ины со сгущенным молоко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л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жие фрукты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-6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5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0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9-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2" w:hRule="atLeast"/>
                              </w:trPr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02.20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д.1-9кла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 рыбный вермишелевы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ел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Йогурт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6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4-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5-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ий состав</w:t>
            </w:r>
          </w:p>
        </w:tc>
      </w:tr>
      <w:tr>
        <w:trPr>
          <w:trHeight w:val="144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елки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Жиры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глеводы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лорийность ккал</w:t>
            </w:r>
          </w:p>
        </w:tc>
      </w:tr>
      <w:tr>
        <w:trPr>
          <w:trHeight w:val="30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 горошек консерв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иска отварная </w:t>
            </w:r>
          </w:p>
          <w:p>
            <w:pPr>
              <w:pStyle w:val="Normal"/>
              <w:rPr/>
            </w:pPr>
            <w:r>
              <w:rPr/>
              <w:t>Макаронные изделия отварные со сл.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/ 50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6</w:t>
            </w:r>
          </w:p>
          <w:p>
            <w:pPr>
              <w:pStyle w:val="Normal"/>
              <w:rPr/>
            </w:pPr>
            <w:r>
              <w:rPr/>
              <w:t>6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8</w:t>
            </w:r>
          </w:p>
          <w:p>
            <w:pPr>
              <w:pStyle w:val="Normal"/>
              <w:rPr/>
            </w:pPr>
            <w:r>
              <w:rPr/>
              <w:t>6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  <w:p>
            <w:pPr>
              <w:pStyle w:val="Normal"/>
              <w:jc w:val="center"/>
              <w:rPr/>
            </w:pPr>
            <w:r>
              <w:rPr/>
              <w:t>36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.62</w:t>
            </w:r>
          </w:p>
          <w:p>
            <w:pPr>
              <w:pStyle w:val="Normal"/>
              <w:rPr/>
            </w:pPr>
            <w:r>
              <w:rPr/>
              <w:t>1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меси сухофр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8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.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 рыбный картофе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й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.6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День: Пятница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Неделя: первая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Возрастная категория: 11-17 лет Сезон: весна - лето</w:t>
      </w:r>
      <w:r>
        <w:rPr/>
        <w:tab/>
        <w:tab/>
      </w:r>
    </w:p>
    <w:p>
      <w:pPr>
        <w:pStyle w:val="Normal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День 5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709"/>
        <w:gridCol w:w="851"/>
        <w:gridCol w:w="850"/>
        <w:gridCol w:w="992"/>
        <w:gridCol w:w="1134"/>
      </w:tblGrid>
      <w:tr>
        <w:trPr>
          <w:trHeight w:val="52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цептуры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57530</wp:posOffset>
                      </wp:positionV>
                      <wp:extent cx="991870" cy="939736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870" cy="9397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1"/>
                                    <w:gridCol w:w="921"/>
                                    <w:gridCol w:w="271"/>
                                    <w:gridCol w:w="219"/>
                                  </w:tblGrid>
                                  <w:tr>
                                    <w:trPr>
                                      <w:trHeight w:val="2382" w:hRule="atLeast"/>
                                    </w:trPr>
                                    <w:tc>
                                      <w:tcPr>
                                        <w:tcW w:w="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рецеп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втрак1-9клас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ожки с яйц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абачковая икр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мпо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ле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вежие фрукт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0/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-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-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-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-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29-9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2" w:hRule="atLeast"/>
                                    </w:trPr>
                                    <w:tc>
                                      <w:tcPr>
                                        <w:tcW w:w="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.02.2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д 1-9клас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Щи с куро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а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ле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-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3-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-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5" w:hRule="atLeast"/>
                                    </w:trPr>
                                    <w:tc>
                                      <w:tcPr>
                                        <w:tcW w:w="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.02.2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втрак1-9клас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лины со сгущенным молок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а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улк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вежие фрук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9-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-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-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29-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2" w:hRule="atLeast"/>
                                    </w:trPr>
                                    <w:tc>
                                      <w:tcPr>
                                        <w:tcW w:w="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.02.2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д.1-9кла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уп рыбный вермишелевы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исель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ле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Йогу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-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-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4-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5-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.1pt;height:739.95pt;mso-wrap-distance-left:0pt;mso-wrap-distance-right:9pt;mso-wrap-distance-top:0pt;mso-wrap-distance-bottom:0pt;margin-top:-43.9pt;mso-position-vertical-relative:text;margin-left:-0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"/>
                              <w:gridCol w:w="921"/>
                              <w:gridCol w:w="271"/>
                              <w:gridCol w:w="219"/>
                            </w:tblGrid>
                            <w:tr>
                              <w:trPr>
                                <w:trHeight w:val="2382" w:hRule="atLeast"/>
                              </w:trPr>
                              <w:tc>
                                <w:tcPr>
                                  <w:tcW w:w="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цептуры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трак1-9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жки с яйцо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ачковая икр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жие фрукты.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/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-5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3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9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2" w:hRule="atLeast"/>
                              </w:trPr>
                              <w:tc>
                                <w:tcPr>
                                  <w:tcW w:w="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02.20.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д 1-9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Щи с куро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3-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5" w:hRule="atLeast"/>
                              </w:trPr>
                              <w:tc>
                                <w:tcPr>
                                  <w:tcW w:w="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02.20.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трак1-9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ины со сгущенным молоко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л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жие фрукты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-6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5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0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9-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2" w:hRule="atLeast"/>
                              </w:trPr>
                              <w:tc>
                                <w:tcPr>
                                  <w:tcW w:w="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02.20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д.1-9кла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 рыбный вермишелевы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ел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Йогурт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6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4-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5-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ий состав</w:t>
            </w:r>
          </w:p>
        </w:tc>
      </w:tr>
      <w:tr>
        <w:trPr>
          <w:trHeight w:val="193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елки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Жиры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глеводы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лорийность ккал</w:t>
            </w:r>
          </w:p>
        </w:tc>
      </w:tr>
      <w:tr>
        <w:trPr>
          <w:trHeight w:val="3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.11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рыб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фру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</w:t>
            </w:r>
            <w:r>
              <w:rPr>
                <w:lang w:val="en-US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</w:t>
            </w:r>
            <w:r>
              <w:rPr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.6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52</w:t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.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щ со смет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0/</w:t>
            </w: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  <w:r>
              <w:rPr>
                <w:lang w:val="en-US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й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7.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rFonts w:eastAsia="BatangChe"/>
        </w:rPr>
      </w:pPr>
      <w:r>
        <w:rPr>
          <w:b/>
        </w:rPr>
        <w:t xml:space="preserve"> </w:t>
      </w:r>
      <w:r>
        <w:rPr>
          <w:rFonts w:eastAsia="BatangChe"/>
        </w:rPr>
        <w:t>День: Понедельник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Неделя: вторая</w:t>
      </w:r>
    </w:p>
    <w:p>
      <w:pPr>
        <w:pStyle w:val="Normal"/>
        <w:rPr/>
      </w:pPr>
      <w:r>
        <w:rPr>
          <w:rFonts w:eastAsia="BatangChe"/>
        </w:rPr>
        <w:t>Возрастная категория: 11-17 лет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Сезон: весна - лето</w:t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  <w:tab/>
        <w:t>День 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709"/>
        <w:gridCol w:w="851"/>
        <w:gridCol w:w="850"/>
        <w:gridCol w:w="992"/>
        <w:gridCol w:w="1128"/>
        <w:gridCol w:w="6"/>
      </w:tblGrid>
      <w:tr>
        <w:trPr>
          <w:trHeight w:val="52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цептур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ий состав</w:t>
            </w:r>
          </w:p>
        </w:tc>
      </w:tr>
      <w:tr>
        <w:trPr>
          <w:trHeight w:val="156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елки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Жиры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глеводы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лорийность ккал</w:t>
            </w:r>
          </w:p>
        </w:tc>
      </w:tr>
      <w:tr>
        <w:trPr>
          <w:trHeight w:val="26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вязкая молочная рисовая с сл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.</w:t>
            </w: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кофейный с моло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6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 крестьянский с ку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й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.9</w:t>
            </w:r>
          </w:p>
        </w:tc>
      </w:tr>
    </w:tbl>
    <w:p>
      <w:pPr>
        <w:pStyle w:val="Normal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rPr>
          <w:b/>
          <w:b/>
        </w:rPr>
      </w:pPr>
      <w:r>
        <w:rPr>
          <w:rFonts w:eastAsia="BatangChe"/>
        </w:rPr>
        <w:t>День: Вторник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Неделя: вторая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Возрастная категория: 11-17 лет Сезон: весна - лето</w:t>
      </w:r>
    </w:p>
    <w:p>
      <w:pPr>
        <w:pStyle w:val="Normal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tabs>
          <w:tab w:val="clear" w:pos="708"/>
          <w:tab w:val="left" w:pos="255" w:leader="none"/>
          <w:tab w:val="center" w:pos="5102" w:leader="none"/>
        </w:tabs>
        <w:rPr/>
      </w:pPr>
      <w:r>
        <w:rPr/>
        <w:tab/>
        <w:tab/>
        <w:t>День 7</w:t>
        <w:tab/>
        <w:tab/>
        <w:tab/>
        <w:tab/>
        <w:tab/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709"/>
        <w:gridCol w:w="851"/>
        <w:gridCol w:w="850"/>
        <w:gridCol w:w="992"/>
        <w:gridCol w:w="1128"/>
        <w:gridCol w:w="6"/>
      </w:tblGrid>
      <w:tr>
        <w:trPr>
          <w:trHeight w:val="52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цептуры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цептуры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57530</wp:posOffset>
                      </wp:positionV>
                      <wp:extent cx="991870" cy="963104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870" cy="9631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1"/>
                                    <w:gridCol w:w="921"/>
                                    <w:gridCol w:w="271"/>
                                    <w:gridCol w:w="219"/>
                                  </w:tblGrid>
                                  <w:tr>
                                    <w:trPr>
                                      <w:trHeight w:val="2382" w:hRule="atLeast"/>
                                    </w:trPr>
                                    <w:tc>
                                      <w:tcPr>
                                        <w:tcW w:w="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втрак1-9клас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ожки с яйц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абачковая икр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мпо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ле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вежие фрукт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0/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-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-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-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-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29-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2" w:hRule="atLeast"/>
                                    </w:trPr>
                                    <w:tc>
                                      <w:tcPr>
                                        <w:tcW w:w="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.02.2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д 1-9клас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Щи с куро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а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ле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-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3-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-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5" w:hRule="atLeast"/>
                                    </w:trPr>
                                    <w:tc>
                                      <w:tcPr>
                                        <w:tcW w:w="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.02.2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втрак1-9клас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лины со сгущенным молок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а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улк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вежие фрук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9-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-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-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29-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2" w:hRule="atLeast"/>
                                    </w:trPr>
                                    <w:tc>
                                      <w:tcPr>
                                        <w:tcW w:w="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.02.2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д.1-9кла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уп рыбный вермишелевы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исель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ле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Йогу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-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-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4-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5-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.1pt;height:758.35pt;mso-wrap-distance-left:0pt;mso-wrap-distance-right:9pt;mso-wrap-distance-top:0pt;mso-wrap-distance-bottom:0pt;margin-top:-43.9pt;mso-position-vertical-relative:text;margin-left:-0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"/>
                              <w:gridCol w:w="921"/>
                              <w:gridCol w:w="271"/>
                              <w:gridCol w:w="219"/>
                            </w:tblGrid>
                            <w:tr>
                              <w:trPr>
                                <w:trHeight w:val="2382" w:hRule="atLeast"/>
                              </w:trPr>
                              <w:tc>
                                <w:tcPr>
                                  <w:tcW w:w="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трак1-9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жки с яйцо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ачковая икр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жие фрукты.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/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-5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3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9-94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2" w:hRule="atLeast"/>
                              </w:trPr>
                              <w:tc>
                                <w:tcPr>
                                  <w:tcW w:w="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02.20.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д 1-9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Щи с куро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3-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5" w:hRule="atLeast"/>
                              </w:trPr>
                              <w:tc>
                                <w:tcPr>
                                  <w:tcW w:w="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02.20.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трак1-9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ины со сгущенным молоко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л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жие фрукты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-6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5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0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9-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2" w:hRule="atLeast"/>
                              </w:trPr>
                              <w:tc>
                                <w:tcPr>
                                  <w:tcW w:w="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02.20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д.1-9кла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 рыбный вермишелевы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ел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Йогурт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6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4-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5-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ий состав</w:t>
            </w:r>
          </w:p>
        </w:tc>
      </w:tr>
      <w:tr>
        <w:trPr>
          <w:trHeight w:val="193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елки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Жиры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глеводы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лорийность ккал</w:t>
            </w:r>
          </w:p>
        </w:tc>
      </w:tr>
      <w:tr>
        <w:trPr>
          <w:trHeight w:val="39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ы со сгущенным моло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/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/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0/7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52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щ со смет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0/</w:t>
            </w: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й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7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День: Среда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Неделя: вторая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Возрастная категория: 11-17 лет Сезон: весна - лето</w:t>
      </w:r>
    </w:p>
    <w:p>
      <w:pPr>
        <w:pStyle w:val="Normal"/>
        <w:tabs>
          <w:tab w:val="clear" w:pos="708"/>
          <w:tab w:val="left" w:pos="510" w:leader="none"/>
          <w:tab w:val="center" w:pos="5102" w:leader="none"/>
        </w:tabs>
        <w:rPr/>
      </w:pPr>
      <w:r>
        <w:rPr/>
        <w:tab/>
        <w:tab/>
        <w:t>День 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709"/>
        <w:gridCol w:w="851"/>
        <w:gridCol w:w="850"/>
        <w:gridCol w:w="992"/>
        <w:gridCol w:w="1128"/>
        <w:gridCol w:w="6"/>
      </w:tblGrid>
      <w:tr>
        <w:trPr>
          <w:trHeight w:val="52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цептуры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57530</wp:posOffset>
                      </wp:positionV>
                      <wp:extent cx="14605" cy="447548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" cy="4475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"/>
                                    <w:gridCol w:w="13"/>
                                    <w:gridCol w:w="4"/>
                                    <w:gridCol w:w="4"/>
                                  </w:tblGrid>
                                  <w:tr>
                                    <w:trPr>
                                      <w:trHeight w:val="2382" w:hRule="atLeast"/>
                                    </w:trPr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рецеп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втрак1-9клас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ожки с яйц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абачковая икр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мпо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ле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вежие фрукт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0/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-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-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-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-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29-9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2" w:hRule="atLeast"/>
                                    </w:trPr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.02.2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д 1-9клас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Щи с куро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а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ле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-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3-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-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5" w:hRule="atLeast"/>
                                    </w:trPr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.02.2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втрак1-9клас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лины со сгущенным молок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а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улк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вежие фрук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9-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-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-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29-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2" w:hRule="atLeast"/>
                                    </w:trPr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.02.2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д.1-9кла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уп рыбный вермишелевы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исель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ле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Йогу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-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-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4-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5-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.15pt;height:352.4pt;mso-wrap-distance-left:0pt;mso-wrap-distance-right:9pt;mso-wrap-distance-top:0pt;mso-wrap-distance-bottom:0pt;margin-top:-43.9pt;mso-position-vertical-relative:text;margin-left:-0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"/>
                              <w:gridCol w:w="13"/>
                              <w:gridCol w:w="4"/>
                              <w:gridCol w:w="4"/>
                            </w:tblGrid>
                            <w:tr>
                              <w:trPr>
                                <w:trHeight w:val="2382" w:hRule="atLeast"/>
                              </w:trPr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цептуры</w:t>
                                  </w:r>
                                </w:p>
                              </w:tc>
                              <w:tc>
                                <w:tcPr>
                                  <w:tcW w:w="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трак1-9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жки с яйцо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ачковая икр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жие фрукты.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/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-5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3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9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2" w:hRule="atLeast"/>
                              </w:trPr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02.20.</w:t>
                                  </w:r>
                                </w:p>
                              </w:tc>
                              <w:tc>
                                <w:tcPr>
                                  <w:tcW w:w="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д 1-9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Щи с куро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3-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5" w:hRule="atLeast"/>
                              </w:trPr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02.20.</w:t>
                                  </w:r>
                                </w:p>
                              </w:tc>
                              <w:tc>
                                <w:tcPr>
                                  <w:tcW w:w="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трак1-9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ины со сгущенным молоко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л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жие фрукты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-6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5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0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9-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2" w:hRule="atLeast"/>
                              </w:trPr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02.20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д.1-9кла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 рыбный вермишелевы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ел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Йогурт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6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4-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5-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ий состав</w:t>
            </w:r>
          </w:p>
        </w:tc>
      </w:tr>
      <w:tr>
        <w:trPr>
          <w:trHeight w:val="16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елки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Жиры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глеводы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лорийность ккал</w:t>
            </w:r>
          </w:p>
        </w:tc>
      </w:tr>
      <w:tr>
        <w:trPr>
          <w:trHeight w:val="32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 кабачк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8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изделия отварные с сы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/40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фру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6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52</w:t>
            </w:r>
          </w:p>
        </w:tc>
      </w:tr>
      <w:tr>
        <w:trPr>
          <w:trHeight w:val="3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.12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 гороховый с ку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й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.4</w:t>
            </w:r>
          </w:p>
        </w:tc>
      </w:tr>
    </w:tbl>
    <w:p>
      <w:pPr>
        <w:pStyle w:val="Normal"/>
        <w:rPr>
          <w:rFonts w:eastAsia="BatangChe"/>
        </w:rPr>
      </w:pPr>
      <w:r>
        <w:rPr>
          <w:rFonts w:eastAsia="BatangChe"/>
        </w:rPr>
        <w:t>День: Четверг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Неделя: вторая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Возрастная категория: 11-17 лет Сезон: весна - лето</w:t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  <w:tab/>
        <w:t>День 9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709"/>
        <w:gridCol w:w="851"/>
        <w:gridCol w:w="850"/>
        <w:gridCol w:w="992"/>
        <w:gridCol w:w="1128"/>
        <w:gridCol w:w="6"/>
      </w:tblGrid>
      <w:tr>
        <w:trPr>
          <w:trHeight w:val="52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цептуры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цептуры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57530</wp:posOffset>
                      </wp:positionV>
                      <wp:extent cx="991870" cy="963104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870" cy="9631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1"/>
                                    <w:gridCol w:w="921"/>
                                    <w:gridCol w:w="271"/>
                                    <w:gridCol w:w="219"/>
                                  </w:tblGrid>
                                  <w:tr>
                                    <w:trPr>
                                      <w:trHeight w:val="2382" w:hRule="atLeast"/>
                                    </w:trPr>
                                    <w:tc>
                                      <w:tcPr>
                                        <w:tcW w:w="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втрак1-9клас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ожки с яйц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абачковая икр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мпо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ле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вежие фрукт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0/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-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-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-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-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29-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2" w:hRule="atLeast"/>
                                    </w:trPr>
                                    <w:tc>
                                      <w:tcPr>
                                        <w:tcW w:w="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.02.2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д 1-9клас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Щи с куро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а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ле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-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3-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-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5" w:hRule="atLeast"/>
                                    </w:trPr>
                                    <w:tc>
                                      <w:tcPr>
                                        <w:tcW w:w="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.02.2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втрак1-9клас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лины со сгущенным молок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а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улк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вежие фрук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9-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-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-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29-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2" w:hRule="atLeast"/>
                                    </w:trPr>
                                    <w:tc>
                                      <w:tcPr>
                                        <w:tcW w:w="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.02.2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д.1-9кла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уп рыбный вермишелевы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исель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ле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Йогу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-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-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4-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5-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.1pt;height:758.35pt;mso-wrap-distance-left:0pt;mso-wrap-distance-right:9pt;mso-wrap-distance-top:0pt;mso-wrap-distance-bottom:0pt;margin-top:-43.9pt;mso-position-vertical-relative:text;margin-left:-0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"/>
                              <w:gridCol w:w="921"/>
                              <w:gridCol w:w="271"/>
                              <w:gridCol w:w="219"/>
                            </w:tblGrid>
                            <w:tr>
                              <w:trPr>
                                <w:trHeight w:val="2382" w:hRule="atLeast"/>
                              </w:trPr>
                              <w:tc>
                                <w:tcPr>
                                  <w:tcW w:w="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трак1-9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жки с яйцо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ачковая икр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жие фрукты.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/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-5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3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9-94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2" w:hRule="atLeast"/>
                              </w:trPr>
                              <w:tc>
                                <w:tcPr>
                                  <w:tcW w:w="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02.20.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д 1-9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Щи с куро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3-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5" w:hRule="atLeast"/>
                              </w:trPr>
                              <w:tc>
                                <w:tcPr>
                                  <w:tcW w:w="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02.20.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трак1-9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ины со сгущенным молоко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л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жие фрукты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-6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5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0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9-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2" w:hRule="atLeast"/>
                              </w:trPr>
                              <w:tc>
                                <w:tcPr>
                                  <w:tcW w:w="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02.20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д.1-9кла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 рыбный вермишелевы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ел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Йогурт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6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4-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5-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ий состав</w:t>
            </w:r>
          </w:p>
        </w:tc>
      </w:tr>
      <w:tr>
        <w:trPr>
          <w:trHeight w:val="193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елки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Жиры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глеводы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лорийность ккал</w:t>
            </w:r>
          </w:p>
        </w:tc>
      </w:tr>
      <w:tr>
        <w:trPr>
          <w:trHeight w:val="24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ец свежий (порцион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  <w:p>
            <w:pPr>
              <w:pStyle w:val="Normal"/>
              <w:rPr/>
            </w:pPr>
            <w:r>
              <w:rPr/>
              <w:t>3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у из овощей</w:t>
            </w:r>
          </w:p>
          <w:p>
            <w:pPr>
              <w:pStyle w:val="Normal"/>
              <w:rPr/>
            </w:pPr>
            <w:r>
              <w:rPr/>
              <w:t>Котлета рубленая из п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6</w:t>
            </w:r>
          </w:p>
          <w:p>
            <w:pPr>
              <w:pStyle w:val="Normal"/>
              <w:rPr/>
            </w:pPr>
            <w:r>
              <w:rPr/>
              <w:t>7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4</w:t>
            </w:r>
          </w:p>
          <w:p>
            <w:pPr>
              <w:pStyle w:val="Normal"/>
              <w:rPr/>
            </w:pPr>
            <w:r>
              <w:rPr/>
              <w:t>11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</w:t>
            </w:r>
          </w:p>
          <w:p>
            <w:pPr>
              <w:pStyle w:val="Normal"/>
              <w:rPr/>
            </w:pPr>
            <w:r>
              <w:rPr/>
              <w:t>16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.85</w:t>
            </w:r>
          </w:p>
          <w:p>
            <w:pPr>
              <w:pStyle w:val="Normal"/>
              <w:rPr/>
            </w:pPr>
            <w:r>
              <w:rPr/>
              <w:t>16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меси сухофр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8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.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 рыбный картофельный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рис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.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й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.65</w:t>
            </w:r>
          </w:p>
        </w:tc>
      </w:tr>
    </w:tbl>
    <w:p>
      <w:pPr>
        <w:pStyle w:val="Normal"/>
        <w:rPr>
          <w:rFonts w:eastAsia="BatangChe"/>
        </w:rPr>
      </w:pPr>
      <w:r>
        <w:rPr>
          <w:b/>
        </w:rPr>
        <w:t xml:space="preserve">  </w:t>
      </w:r>
      <w:r>
        <w:rPr>
          <w:rFonts w:eastAsia="BatangChe"/>
        </w:rPr>
        <w:t>День: Пятница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Неделя: вторая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Возрастная категория: 11-17 лет Сезон: весна - лето</w:t>
      </w:r>
    </w:p>
    <w:p>
      <w:pPr>
        <w:pStyle w:val="Normal"/>
        <w:jc w:val="center"/>
        <w:rPr/>
      </w:pPr>
      <w:r>
        <w:rPr/>
        <w:t>День 10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709"/>
        <w:gridCol w:w="851"/>
        <w:gridCol w:w="850"/>
        <w:gridCol w:w="992"/>
        <w:gridCol w:w="1128"/>
        <w:gridCol w:w="6"/>
      </w:tblGrid>
      <w:tr>
        <w:trPr>
          <w:trHeight w:val="52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цептуры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57530</wp:posOffset>
                      </wp:positionV>
                      <wp:extent cx="14605" cy="476948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" cy="4769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"/>
                                    <w:gridCol w:w="13"/>
                                    <w:gridCol w:w="4"/>
                                    <w:gridCol w:w="4"/>
                                  </w:tblGrid>
                                  <w:tr>
                                    <w:trPr>
                                      <w:trHeight w:val="2382" w:hRule="atLeast"/>
                                    </w:trPr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рецеп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втрак1-9клас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ожки с яйц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абачковая икр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мпо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ле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вежие фрукт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0/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-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-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-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-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29-9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2" w:hRule="atLeast"/>
                                    </w:trPr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.02.2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д 1-9клас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Щи с куро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а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ле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-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3-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-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5" w:hRule="atLeast"/>
                                    </w:trPr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.02.2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втрак1-9клас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лины со сгущенным молок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а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улк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вежие фрук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9-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-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-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29-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2" w:hRule="atLeast"/>
                                    </w:trPr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.02.2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д.1-9кла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уп рыбный вермишелевы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исель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ле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Йогу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-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-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4-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5-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.15pt;height:375.55pt;mso-wrap-distance-left:0pt;mso-wrap-distance-right:9pt;mso-wrap-distance-top:0pt;mso-wrap-distance-bottom:0pt;margin-top:-43.9pt;mso-position-vertical-relative:text;margin-left:-0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"/>
                              <w:gridCol w:w="13"/>
                              <w:gridCol w:w="4"/>
                              <w:gridCol w:w="4"/>
                            </w:tblGrid>
                            <w:tr>
                              <w:trPr>
                                <w:trHeight w:val="2382" w:hRule="atLeast"/>
                              </w:trPr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цептуры</w:t>
                                  </w:r>
                                </w:p>
                              </w:tc>
                              <w:tc>
                                <w:tcPr>
                                  <w:tcW w:w="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трак1-9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жки с яйцо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ачковая икр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жие фрукты.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/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-5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3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9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2" w:hRule="atLeast"/>
                              </w:trPr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02.20.</w:t>
                                  </w:r>
                                </w:p>
                              </w:tc>
                              <w:tc>
                                <w:tcPr>
                                  <w:tcW w:w="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д 1-9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Щи с куро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3-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5" w:hRule="atLeast"/>
                              </w:trPr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02.20.</w:t>
                                  </w:r>
                                </w:p>
                              </w:tc>
                              <w:tc>
                                <w:tcPr>
                                  <w:tcW w:w="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трак1-9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ины со сгущенным молоко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л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жие фрукты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-6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5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0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9-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2" w:hRule="atLeast"/>
                              </w:trPr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02.20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д.1-9кла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 рыбный вермишелевы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ел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Йогурт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6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4-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5-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ий состав</w:t>
            </w:r>
          </w:p>
        </w:tc>
      </w:tr>
      <w:tr>
        <w:trPr>
          <w:trHeight w:val="174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елки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Жиры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глеводы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лорийность ккал</w:t>
            </w:r>
          </w:p>
        </w:tc>
      </w:tr>
      <w:tr>
        <w:trPr>
          <w:trHeight w:val="3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 горошек консерв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/2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 по -строгановски</w:t>
            </w:r>
          </w:p>
          <w:p>
            <w:pPr>
              <w:pStyle w:val="Normal"/>
              <w:rPr/>
            </w:pPr>
            <w:r>
              <w:rPr/>
              <w:t>Макаронные изделия со сл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  <w:p>
            <w:pPr>
              <w:pStyle w:val="Normal"/>
              <w:jc w:val="center"/>
              <w:rPr/>
            </w:pPr>
            <w:r>
              <w:rPr/>
              <w:t>6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  <w:p>
            <w:pPr>
              <w:pStyle w:val="Normal"/>
              <w:jc w:val="center"/>
              <w:rPr/>
            </w:pPr>
            <w:r>
              <w:rPr/>
              <w:t>6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7</w:t>
            </w:r>
          </w:p>
          <w:p>
            <w:pPr>
              <w:pStyle w:val="Normal"/>
              <w:jc w:val="center"/>
              <w:rPr/>
            </w:pPr>
            <w:r>
              <w:rPr/>
              <w:t>36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.22</w:t>
            </w:r>
          </w:p>
          <w:p>
            <w:pPr>
              <w:pStyle w:val="Normal"/>
              <w:rPr/>
            </w:pPr>
            <w:r>
              <w:rPr/>
              <w:t>1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</w:t>
            </w:r>
            <w:r>
              <w:rPr>
                <w:lang w:val="en-U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.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Щи с курой со смет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0</w:t>
            </w:r>
            <w:r>
              <w:rPr>
                <w:lang w:val="en-US"/>
              </w:rPr>
              <w:t>|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й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разработке данного меню была использована следующая литерату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борник технических нормативов- Сборник рецептур на продукцию для обучающихся во всех образовательных учреждениях/Под ред.М.П.Могильного и В.А.Тутельяна.-М.:ДеЛи при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: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04:00Z</dcterms:created>
  <dc:creator>комп-6</dc:creator>
  <dc:description/>
  <cp:keywords/>
  <dc:language>en-US</dc:language>
  <cp:lastModifiedBy>Учитель</cp:lastModifiedBy>
  <cp:lastPrinted>2022-08-30T13:46:00Z</cp:lastPrinted>
  <dcterms:modified xsi:type="dcterms:W3CDTF">2023-04-19T06:26:00Z</dcterms:modified>
  <cp:revision>156</cp:revision>
  <dc:subject/>
  <dc:title/>
</cp:coreProperties>
</file>