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ик оценочных процедур в 2 – 8 класс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на___4 четверть 2024-2025 уч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3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560"/>
        <w:gridCol w:w="1417"/>
        <w:gridCol w:w="1276"/>
        <w:gridCol w:w="1417"/>
        <w:gridCol w:w="1276"/>
        <w:gridCol w:w="1140"/>
        <w:gridCol w:w="1425"/>
        <w:gridCol w:w="1590"/>
      </w:tblGrid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 (чис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-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-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-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-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-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5-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-2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р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р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р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мате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р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-ру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-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-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-н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-матем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-р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4-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-ма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4-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-р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-н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-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5-ру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5-н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-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5-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-ге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5-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-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5-ге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-р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4-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-р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5-н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-ге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-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-ру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-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-алгеб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.05 – стат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-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Админ</dc:creator>
  <dc:description/>
  <cp:keywords/>
  <dc:language>en-US</dc:language>
  <cp:lastModifiedBy>Админ</cp:lastModifiedBy>
  <dcterms:modified xsi:type="dcterms:W3CDTF">2025-03-26T07:28:00Z</dcterms:modified>
  <cp:revision>46</cp:revision>
  <dc:subject/>
  <dc:title/>
</cp:coreProperties>
</file>