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8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3_ четверть 2024-2025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560"/>
        <w:gridCol w:w="1417"/>
        <w:gridCol w:w="1276"/>
        <w:gridCol w:w="1417"/>
        <w:gridCol w:w="1276"/>
        <w:gridCol w:w="1140"/>
        <w:gridCol w:w="1425"/>
        <w:gridCol w:w="1590"/>
      </w:tblGrid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-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-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-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-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-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-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-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-2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-7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-14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-21.03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-м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рус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1-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2-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 - 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-м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-р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3 - мат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 - 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-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2 - 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-р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3-м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-мат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1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-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-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-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2-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3-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-физика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1-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31.01. -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2-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3-геоме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-р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- х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-физи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Ludmila</cp:lastModifiedBy>
  <dcterms:modified xsi:type="dcterms:W3CDTF">2025-01-05T17:58:00Z</dcterms:modified>
  <cp:revision>40</cp:revision>
  <dc:subject/>
  <dc:title/>
</cp:coreProperties>
</file>